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 Sig. Sindaco d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CRESCEN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ando P.L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RESCEN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tazione Carabinieri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RESCENTIN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Il sottoscritto ………………….……,residente in CRESCENTINO ………………………. , in qualità di Candidato Elezioni ……………………….- Lista ……………………………………..- con la presente rivolge istanza di occupazione suolo pubblico o di utilizzo locale comunale per propaganda elettorale( </w:t>
      </w:r>
      <w:r>
        <w:rPr>
          <w:b/>
          <w:i/>
          <w:sz w:val="22"/>
          <w:szCs w:val="22"/>
        </w:rPr>
        <w:t>dal 26/04 alle ore 24,00 del 24/05/2019</w:t>
      </w:r>
      <w:r>
        <w:rPr/>
        <w:t>) collegata alle Elezioni  fissate per il giorno 26 maggio 2019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iorno ed orario di occupazione 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Luogo/Locale  di occupazione</w:t>
      </w:r>
      <w:r>
        <w:rPr/>
        <w:t xml:space="preserve"> (specificare bene) </w:t>
      </w:r>
      <w:r>
        <w:rPr>
          <w:b/>
          <w:i/>
        </w:rPr>
        <w:t>e struttura utilizzata</w:t>
      </w:r>
      <w:r>
        <w:rPr/>
        <w:t xml:space="preserve"> (es. gazebo, tavolo misura mt.yy x mt.zz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spacing w:lineRule="auto" w:line="360"/>
        <w:jc w:val="both"/>
        <w:rPr/>
      </w:pPr>
      <w:r>
        <w:rPr/>
        <w:t xml:space="preserve">Di aver preso atto del dispositivo deliberazione della G.C. n. 57/2019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 xml:space="preserve">INDIVIDUAZIONE LOCALI COMUNALI ED AREE PUBBLICHE  DA CONCEDERE AI  GRUPPI - PARTITI - COMITATI PRESENTI NELLE COMPETIZIONI ELETTORALI, PER PROPAGANDA ELETTORALE” </w:t>
      </w:r>
      <w:r>
        <w:rPr/>
        <w:t>e</w:t>
      </w:r>
      <w:r>
        <w:rPr>
          <w:i/>
          <w:sz w:val="20"/>
          <w:szCs w:val="20"/>
        </w:rPr>
        <w:t xml:space="preserve"> </w:t>
      </w:r>
      <w:r>
        <w:rPr/>
        <w:t>di attenersi alle modalità in esso indicate.</w:t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>Crescentino li,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4:00Z</dcterms:created>
  <dc:creator>comune crescentino</dc:creator>
  <dc:description/>
  <cp:keywords/>
  <dc:language>en-US</dc:language>
  <cp:lastModifiedBy>Maria Maddalena Bandirali</cp:lastModifiedBy>
  <cp:lastPrinted>2019-02-01T12:08:00Z</cp:lastPrinted>
  <dcterms:modified xsi:type="dcterms:W3CDTF">2019-03-27T12:52:00Z</dcterms:modified>
  <cp:revision>5</cp:revision>
  <dc:subject/>
  <dc:title/>
</cp:coreProperties>
</file>